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412940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结业证书换毕业证书申报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spacing w:lineRule="auto" w:line="360"/>
        <w:ind w:firstLine="1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院（系）、教务处：</w:t>
      </w:r>
    </w:p>
    <w:p>
      <w:pPr>
        <w:pStyle w:val="Normal"/>
        <w:spacing w:lineRule="auto" w:line="360"/>
        <w:ind w:left="105" w:firstLine="720"/>
        <w:rPr/>
      </w:pP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（学号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） ，原就读于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院（系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班，根据专业教学计划，补考了未获学分课程，成绩及格并取得了规定学分，考取了所缺证书（如下表），特此申请将结业证书换为毕业证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                  联系电话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   年  月  日</w:t>
      </w:r>
    </w:p>
    <w:p>
      <w:pPr>
        <w:pStyle w:val="Normal"/>
        <w:spacing w:lineRule="auto" w:line="36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1476"/>
        <w:gridCol w:w="193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或证书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确认签字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领导签署毕业资格审查意见：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查意见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提交的附件清单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最新成绩表一份（有院系盖章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结业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34:00Z</dcterms:created>
  <dc:creator>微软用户</dc:creator>
  <dc:description/>
  <cp:keywords/>
  <dc:language>en-US</dc:language>
  <cp:lastModifiedBy>ZL</cp:lastModifiedBy>
  <dcterms:modified xsi:type="dcterms:W3CDTF">2016-07-06T09:14:00Z</dcterms:modified>
  <cp:revision>4</cp:revision>
  <dc:subject/>
  <dc:title>江苏食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