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4289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  生  复  学  申  请 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8"/>
        <w:gridCol w:w="1689"/>
        <w:gridCol w:w="892"/>
        <w:gridCol w:w="794"/>
        <w:gridCol w:w="794"/>
        <w:gridCol w:w="654"/>
        <w:gridCol w:w="1569"/>
      </w:tblGrid>
      <w:tr>
        <w:trPr>
          <w:trHeight w:val="41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年级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所属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班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申请类别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保留学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申请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申请原因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原申请期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（天）</w:t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复学学期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学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复学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复学所属系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复学年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复学</w:t>
            </w:r>
            <w:r>
              <w:rPr>
                <w:rFonts w:eastAsia="仿宋"/>
                <w:szCs w:val="21"/>
              </w:rPr>
              <w:t>申请说明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（所附证明贴背面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长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所属系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"/>
                <w:szCs w:val="21"/>
              </w:rPr>
              <w:t>现核定该生编入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szCs w:val="21"/>
              </w:rPr>
              <w:t>班继续就读。</w:t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班主任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480"/>
              <w:ind w:firstLine="4935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务处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院领导审批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表由教务处存档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16:00Z</dcterms:created>
  <dc:creator>微软用户</dc:creator>
  <dc:description/>
  <cp:keywords/>
  <dc:language>en-US</dc:language>
  <cp:lastModifiedBy>Windows 用户</cp:lastModifiedBy>
  <dcterms:modified xsi:type="dcterms:W3CDTF">2013-08-19T09:49:00Z</dcterms:modified>
  <cp:revision>2</cp:revision>
  <dc:subject/>
  <dc:title>江苏食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